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nauczycieli Szkoły Podstawowej Specjalnej Nr 201 w Łodz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szkoł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Tosi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nauczycie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kacja wczesnoszkol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Be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Sibiń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Synow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Szwugi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ęzyk pols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Drogos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Kawec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ona Madaliń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y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Kurczy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umił Now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logia, Geografia, Przyroda,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Pawl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zyk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Kurczy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Kurczy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a Sobolak - Kubi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yk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ur Gabrysi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mia, ED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lina Moruzgał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oria, relig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Lewandows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Drogos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ęzyk angiels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a Wiktor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Stefań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ęzyk niemiec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Majd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sty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Kawec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zy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Kawe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Piechoc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apia pedagogicz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Szutenb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oped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ta Trzeciec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nauczycieli pozalekcyjnych zajęć wychowawczy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ur Gabrysi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Koś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lina Moruzgał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Nowic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żbieta Ogrodn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Piecho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 Sobcz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a Sobolak - Kubi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Szyma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Wojcieszak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Za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15:00Z</dcterms:created>
  <dc:creator>Małgorzata Żołowicz</dc:creator>
  <dc:description/>
  <dc:language>en-US</dc:language>
  <cp:lastModifiedBy>Krzysztof</cp:lastModifiedBy>
  <dcterms:modified xsi:type="dcterms:W3CDTF">2024-09-15T12:15:00Z</dcterms:modified>
  <cp:revision>2</cp:revision>
  <dc:subject/>
  <dc:title/>
</cp:coreProperties>
</file>